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科技大學與台灣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互借申請單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卡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（教師、職員、學生）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卡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卡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書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書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詳閱圖書互借辦法，違反者請自行接受罰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全校師生使用務必於一週內歸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逾期紀錄，停止借閱權一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科技大學與台灣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互借申請單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卡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（教師、職員、學生）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或手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卡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卡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書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書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閱圖書互借辦法，違反者請自行接受罰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方便全校師生使用務必於一週內歸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逾期紀錄，停止借閱權一次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7:00Z</dcterms:created>
  <dc:creator>user</dc:creator>
  <dc:description/>
  <cp:keywords/>
  <dc:language>en-US</dc:language>
  <cp:lastModifiedBy>user</cp:lastModifiedBy>
  <dcterms:modified xsi:type="dcterms:W3CDTF">2009-08-03T06:22:00Z</dcterms:modified>
  <cp:revision>6</cp:revision>
  <dc:subject/>
  <dc:title>中華技術學院與台灣大學館際合作借書申請單</dc:title>
</cp:coreProperties>
</file>