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41"/>
        <w:gridCol w:w="540"/>
        <w:gridCol w:w="4845"/>
      </w:tblGrid>
      <w:tr>
        <w:trPr>
          <w:trHeight w:val="680" w:hRule="exac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Style21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40"/>
                <w:szCs w:val="40"/>
              </w:rPr>
              <w:t>跨校區借書申請單</w:t>
            </w:r>
          </w:p>
        </w:tc>
      </w:tr>
      <w:tr>
        <w:trPr/>
        <w:tc>
          <w:tcPr>
            <w:tcW w:w="9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right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申請日期：    年    月    日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申請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姓名：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圖書資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書名：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證號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作者：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E-mail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索書號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電話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登錄號：</w:t>
            </w:r>
          </w:p>
        </w:tc>
      </w:tr>
      <w:tr>
        <w:trPr>
          <w:trHeight w:val="465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處理結果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粗框內請勿填寫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通知日期：         保留日期：</w:t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6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○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已外借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到期日：</w:t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68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○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請五天內到館辦理借書手續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歸還日期：         承辦人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41"/>
        <w:gridCol w:w="540"/>
        <w:gridCol w:w="4845"/>
      </w:tblGrid>
      <w:tr>
        <w:trPr>
          <w:trHeight w:val="680" w:hRule="exac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Style21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40"/>
                <w:szCs w:val="40"/>
              </w:rPr>
              <w:t>跨校區借書申請單</w:t>
            </w:r>
          </w:p>
        </w:tc>
      </w:tr>
      <w:tr>
        <w:trPr/>
        <w:tc>
          <w:tcPr>
            <w:tcW w:w="9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right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申請日期：    年    月    日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申請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姓名：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圖書資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書名：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證號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作者：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E-mail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索書號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電話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登錄號：</w:t>
            </w:r>
          </w:p>
        </w:tc>
      </w:tr>
      <w:tr>
        <w:trPr>
          <w:trHeight w:val="465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處理結果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粗框內請勿填寫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通知日期：         保留日期：</w:t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6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○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已外借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到期日：</w:t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68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○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請五天內到館辦理借書手續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歸還日期：         承辦人：</w:t>
            </w:r>
          </w:p>
        </w:tc>
      </w:tr>
      <w:tr>
        <w:trPr>
          <w:trHeight w:val="680" w:hRule="exac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40"/>
                <w:szCs w:val="4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Style21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40"/>
                <w:szCs w:val="40"/>
              </w:rPr>
              <w:t>跨校區借書申請單</w:t>
            </w:r>
          </w:p>
        </w:tc>
      </w:tr>
      <w:tr>
        <w:trPr/>
        <w:tc>
          <w:tcPr>
            <w:tcW w:w="9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right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申請日期：    年    月    日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申請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姓名：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圖書資料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書名：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證號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作者：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E-mail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索書號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電話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登錄號：</w:t>
            </w:r>
          </w:p>
        </w:tc>
      </w:tr>
      <w:tr>
        <w:trPr>
          <w:trHeight w:val="465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處理結果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粗框內請勿填寫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通知日期：         保留日期：</w:t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6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○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已外借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到期日：</w:t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468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○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請五天內到館辦理借書手續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歸還日期：         承辦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12:00Z</dcterms:created>
  <dc:creator>user</dc:creator>
  <dc:description/>
  <cp:keywords/>
  <dc:language>en-US</dc:language>
  <cp:lastModifiedBy>USER</cp:lastModifiedBy>
  <dcterms:modified xsi:type="dcterms:W3CDTF">2009-03-31T06:34:00Z</dcterms:modified>
  <cp:revision>3</cp:revision>
  <dc:subject/>
  <dc:title>台北校區借書單</dc:title>
</cp:coreProperties>
</file>