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圖書館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</w:rPr>
        <w:t>璀璨五十年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</w:rPr>
        <w:t>--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</w:rPr>
        <w:t>中華校史巡禮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申請表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中華科技大學即將邁入第五十一個年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學校從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建校之初，雖然一路篳路藍縷，但是靠著政府協助、師生努力，勇往直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國家培育十一萬多名專業人才，在產官學界表現傑出，成為台灣經濟發展重要支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透過中華校史巡禮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再次感受中華科大成長茁壯的點點滴滴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活動地點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圖書館八樓校史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活動期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~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月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活動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</w:t>
      </w:r>
    </w:p>
    <w:p>
      <w:pPr>
        <w:pStyle w:val="Normal"/>
        <w:jc w:val="center"/>
        <w:rPr/>
      </w:pPr>
      <w:r>
        <w:rPr/>
        <w:t>申請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80"/>
        <w:gridCol w:w="1622"/>
        <w:gridCol w:w="3130"/>
      </w:tblGrid>
      <w:tr>
        <w:trPr>
          <w:trHeight w:val="1440" w:hRule="atLeast"/>
        </w:trPr>
        <w:tc>
          <w:tcPr>
            <w:tcW w:w="186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班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課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時間</w:t>
            </w:r>
          </w:p>
        </w:tc>
        <w:tc>
          <w:tcPr>
            <w:tcW w:w="3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18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人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教師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18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連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E-mail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user</dc:creator>
  <dc:description/>
  <dc:language>en-US</dc:language>
  <cp:lastModifiedBy>USER</cp:lastModifiedBy>
  <cp:lastPrinted>2005-05-26T15:24:00Z</cp:lastPrinted>
  <dcterms:modified xsi:type="dcterms:W3CDTF">2019-03-13T07:26:00Z</dcterms:modified>
  <cp:revision>3</cp:revision>
  <dc:subject/>
  <dc:title>壹　　教案設計格式</dc:title>
</cp:coreProperties>
</file>