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0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學年度研究所碩士在職專班招生考試 </w:t>
      </w:r>
      <w:r>
        <w:rPr>
          <w:rFonts w:ascii="標楷體" w:hAnsi="標楷體" w:cs="標楷體" w:eastAsia="標楷體"/>
          <w:sz w:val="44"/>
          <w:szCs w:val="44"/>
        </w:rPr>
        <w:t xml:space="preserve">         飛機系統工程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2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飛機系統工程</w:t>
            </w:r>
            <w:r>
              <w:rPr>
                <w:rFonts w:ascii="標楷體" w:hAnsi="標楷體" w:eastAsia="標楷體"/>
                <w:sz w:val="36"/>
                <w:szCs w:val="36"/>
              </w:rPr>
              <w:t>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選擇題每題</w:t>
      </w:r>
      <w:r>
        <w:rPr>
          <w:rFonts w:eastAsia="標楷體" w:cs="標楷體" w:ascii="標楷體" w:hAnsi="標楷體"/>
          <w:b/>
        </w:rPr>
        <w:t>1%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飛機空速管係根據物理學上何定理設計而來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查理定理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波義爾定理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帕司卡定理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白努利定理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 xml:space="preserve">2. </w:t>
      </w:r>
      <w:r>
        <w:rPr>
          <w:rFonts w:eastAsia="標楷體"/>
          <w:szCs w:val="24"/>
        </w:rPr>
        <w:t>誰應負有責任決定飛機維修之器材更換符合機型使用標準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現場維修人員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飛機之所有人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飛機之製造廠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檢驗人員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．</w:t>
      </w:r>
      <w:r>
        <w:rPr>
          <w:rFonts w:eastAsia="標楷體"/>
          <w:szCs w:val="24"/>
        </w:rPr>
        <w:t>有關重大修理／改裝程序敘述何者為非？</w:t>
      </w:r>
    </w:p>
    <w:p>
      <w:pPr>
        <w:pStyle w:val="1"/>
        <w:ind w:left="431" w:hanging="400"/>
        <w:rPr/>
      </w:pPr>
      <w:r>
        <w:rPr/>
        <w:t>　　　　</w:t>
      </w:r>
      <w:r>
        <w:rPr/>
        <w:t>( A )</w:t>
      </w:r>
      <w:r>
        <w:rPr/>
        <w:t>必須根據原廠發佈之標準及藍圖施工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必須向原廠所在國之民航主管機構申請核准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必須向本國</w:t>
      </w:r>
      <w:r>
        <w:rPr>
          <w:rFonts w:eastAsia="Times New Roman"/>
        </w:rPr>
        <w:t xml:space="preserve">   </w:t>
      </w:r>
    </w:p>
    <w:p>
      <w:pPr>
        <w:pStyle w:val="1"/>
        <w:ind w:left="431" w:hanging="400"/>
        <w:rPr>
          <w:rFonts w:ascii="標楷體" w:hAnsi="標楷體" w:cs="標楷體"/>
        </w:rPr>
      </w:pPr>
      <w:r>
        <w:rPr>
          <w:rFonts w:eastAsia="Times New Roman"/>
        </w:rPr>
        <w:t xml:space="preserve">        </w:t>
      </w:r>
      <w:r>
        <w:rPr/>
        <w:t>民航局申請核准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完工後必須提供適航證明文件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．</w:t>
      </w:r>
      <w:r>
        <w:rPr>
          <w:rFonts w:eastAsia="標楷體"/>
          <w:szCs w:val="24"/>
        </w:rPr>
        <w:t>輪胎磨損發生在兩外側之原因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充氣太高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氣壓不足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減震器過低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剎車作用不良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．</w:t>
      </w:r>
      <w:r>
        <w:rPr>
          <w:rFonts w:eastAsia="標楷體"/>
          <w:szCs w:val="24"/>
        </w:rPr>
        <w:t>螺旋槳之主要用途</w:t>
      </w:r>
      <w:r>
        <w:rPr>
          <w:rFonts w:eastAsia="標楷體"/>
          <w:szCs w:val="24"/>
        </w:rPr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產生足夠之氣流以支持翼切面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產生昇力到飛機翼切面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使發動機馬力變為推力</w:t>
      </w:r>
      <w:r>
        <w:rPr>
          <w:rFonts w:eastAsia="Times New Roman"/>
        </w:rPr>
        <w:t xml:space="preserve"> </w:t>
      </w:r>
      <w:r>
        <w:rPr/>
        <w:t>(THRUST) ( D )</w:t>
      </w:r>
      <w:r>
        <w:rPr/>
        <w:t>使飛機在空中飛行獲得安定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．何時使用飛機襟翼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巡航時 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起降時 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巡航時快速爬升  </w:t>
      </w:r>
      <w:r>
        <w:rPr>
          <w:rFonts w:cs="標楷體" w:ascii="標楷體" w:hAnsi="標楷體"/>
        </w:rPr>
        <w:t>( D )B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皆對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．當攻角或相對風增加時，昇力亦隨之增加，隨即發生下述之現象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 xml:space="preserve">( A ) </w:t>
      </w:r>
      <w:r>
        <w:rPr>
          <w:rFonts w:ascii="標楷體" w:hAnsi="標楷體" w:cs="標楷體"/>
        </w:rPr>
        <w:t>誘導阻力及寄生阻力均無改變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誘導阻力減少，寄生阻力增加 </w:t>
      </w:r>
      <w:r>
        <w:rPr>
          <w:rFonts w:cs="標楷體" w:ascii="標楷體" w:hAnsi="標楷體"/>
        </w:rPr>
        <w:t xml:space="preserve">( C ) </w:t>
      </w:r>
      <w:r>
        <w:rPr>
          <w:rFonts w:ascii="標楷體" w:hAnsi="標楷體" w:cs="標楷體"/>
        </w:rPr>
        <w:t>誘導阻力及寄生阻力均增加</w:t>
      </w:r>
      <w:r>
        <w:rPr>
          <w:rFonts w:cs="標楷體" w:ascii="標楷體" w:hAnsi="標楷體"/>
        </w:rPr>
        <w:t>(D )</w:t>
      </w:r>
      <w:r>
        <w:rPr>
          <w:rFonts w:ascii="標楷體" w:hAnsi="標楷體" w:cs="標楷體"/>
        </w:rPr>
        <w:t>以上均錯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．</w:t>
      </w:r>
      <w:r>
        <w:rPr/>
        <w:t>整流器主要由何組成</w:t>
      </w:r>
      <w:r>
        <w:rPr/>
        <w:t>:( A )</w:t>
      </w:r>
      <w:r>
        <w:rPr/>
        <w:t>電晶體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二極體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電阻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電容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．</w:t>
      </w:r>
      <w:r>
        <w:rPr/>
        <w:t>硬殼式機體</w:t>
      </w:r>
      <w:r>
        <w:rPr/>
        <w:t>(Monocoque)</w:t>
      </w:r>
      <w:r>
        <w:rPr/>
        <w:t>何者承受較大之應力</w:t>
      </w:r>
      <w:r>
        <w:rPr/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金屬蒙皮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內部構架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隔框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鉚釘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．</w:t>
      </w:r>
      <w:r>
        <w:rPr/>
        <w:t>電路上安裝伏特計之正確方法為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與元件串聯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介於電壓源與負荷之間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與元件並聯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．</w:t>
      </w:r>
      <w:r>
        <w:rPr>
          <w:rFonts w:ascii="標楷體" w:hAnsi="標楷體" w:cs="標楷體" w:eastAsia="標楷體"/>
        </w:rPr>
        <w:t>應力銹蝕可用下述何種方法防止</w:t>
      </w:r>
      <w:r>
        <w:rPr>
          <w:rFonts w:eastAsia="標楷體" w:cs="標楷體" w:ascii="標楷體" w:hAnsi="標楷體"/>
        </w:rPr>
        <w:t>?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噴金屬法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鋅粉熱處理法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珠擊法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化學處理法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．</w:t>
      </w:r>
      <w:r>
        <w:rPr/>
        <w:t>機翼上結冰則影響其性能，因為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減少推力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增加阻力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改機翼氣動力特性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增加飛機負載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．</w:t>
      </w:r>
      <w:r>
        <w:rPr/>
        <w:t>就</w:t>
      </w:r>
      <w:r>
        <w:rPr/>
        <w:t>Static Longitudinal Stability</w:t>
      </w:r>
      <w:r>
        <w:rPr/>
        <w:t>觀點而言，先進的</w:t>
      </w:r>
      <w:r>
        <w:rPr/>
        <w:t>Unstable</w:t>
      </w:r>
      <w:r>
        <w:rPr/>
        <w:t>飛機，其升力重心與飛機重心的位置關係為何</w:t>
      </w:r>
      <w:r>
        <w:rPr/>
        <w:t>?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/>
        <w:t>　　　　</w:t>
      </w:r>
      <w:r>
        <w:rPr/>
        <w:t>( A )</w:t>
      </w:r>
      <w:r>
        <w:rPr/>
        <w:t>重心在後，升力重心在前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重心與升力重心重疊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重心在前，升力重心在後</w:t>
      </w:r>
    </w:p>
    <w:p>
      <w:pPr>
        <w:pStyle w:val="1"/>
        <w:ind w:left="965" w:hanging="96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sz w:val="4"/>
          <w:szCs w:val="4"/>
        </w:rPr>
        <w:t xml:space="preserve">     </w:t>
      </w:r>
      <w:r>
        <w:rPr/>
        <w:t>14</w:t>
      </w:r>
      <w:r>
        <w:rPr/>
        <w:t>．一般長距離通訊使用：</w:t>
      </w:r>
      <w:r>
        <w:rPr/>
        <w:t xml:space="preserve">( A ) </w:t>
      </w:r>
      <w:r>
        <w:rPr/>
        <w:t>測距儀</w:t>
      </w:r>
      <w:r>
        <w:rPr/>
        <w:t>DME  ( B )</w:t>
      </w:r>
      <w:r>
        <w:rPr/>
        <w:t>非常高頻通信系統</w:t>
      </w:r>
      <w:r>
        <w:rPr/>
        <w:t>VHF  ( C )</w:t>
      </w:r>
      <w:r>
        <w:rPr/>
        <w:t>非常高頻導航通信系統</w:t>
      </w:r>
      <w:r>
        <w:rPr/>
        <w:t xml:space="preserve">VOR. ( D ) </w:t>
      </w:r>
      <w:r>
        <w:rPr/>
        <w:t>高頻通信系統</w:t>
      </w:r>
      <w:r>
        <w:rPr/>
        <w:t>HF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．衛星通信系統使用何種衛星來傳遞信號？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同步衛星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區域衛星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地理衛星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位置衛星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</w:t>
      </w:r>
      <w:r>
        <w:rPr/>
        <w:t>．標準大氣所採用之參數為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氣溫</w:t>
      </w:r>
      <w:r>
        <w:rPr/>
        <w:t>15</w:t>
      </w:r>
      <w:r>
        <w:rPr>
          <w:rFonts w:cs="標楷體" w:ascii="標楷體" w:hAnsi="標楷體"/>
        </w:rPr>
        <w:t>℃</w:t>
      </w:r>
      <w:r>
        <w:rPr/>
        <w:t>，氣壓</w:t>
      </w:r>
      <w:r>
        <w:rPr/>
        <w:t>29.82</w:t>
      </w:r>
      <w:r>
        <w:rPr/>
        <w:t>吋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氣溫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，氣壓</w:t>
      </w:r>
      <w:r>
        <w:rPr/>
        <w:t>29.92</w:t>
      </w:r>
      <w:r>
        <w:rPr/>
        <w:t>吋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氣溫</w:t>
      </w:r>
      <w:r>
        <w:rPr/>
        <w:t>21</w:t>
      </w:r>
      <w:r>
        <w:rPr>
          <w:rFonts w:cs="標楷體" w:ascii="標楷體" w:hAnsi="標楷體"/>
        </w:rPr>
        <w:t>℃</w:t>
      </w:r>
      <w:r>
        <w:rPr/>
        <w:t>，氣壓</w:t>
      </w:r>
      <w:r>
        <w:rPr/>
        <w:t>29.90</w:t>
      </w:r>
      <w:r>
        <w:rPr/>
        <w:t>吋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氣溫</w:t>
      </w:r>
      <w:r>
        <w:rPr/>
        <w:t>15</w:t>
      </w:r>
      <w:r>
        <w:rPr>
          <w:rFonts w:cs="標楷體" w:ascii="標楷體" w:hAnsi="標楷體"/>
        </w:rPr>
        <w:t>℃</w:t>
      </w:r>
      <w:r>
        <w:rPr/>
        <w:t>，氣壓</w:t>
      </w:r>
      <w:r>
        <w:rPr/>
        <w:t>29.92</w:t>
      </w:r>
      <w:r>
        <w:rPr/>
        <w:t>吋</w:t>
      </w:r>
    </w:p>
    <w:p>
      <w:pPr>
        <w:pStyle w:val="Normal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</w:t>
      </w:r>
      <w:r>
        <w:rPr/>
        <w:t>．</w:t>
      </w:r>
      <w:r>
        <w:rPr>
          <w:rFonts w:eastAsia="標楷體"/>
          <w:szCs w:val="24"/>
        </w:rPr>
        <w:t>阻礙流體流動的內具阻力稱為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黏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揮發性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酸性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燃點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．航空燃油內加入四乙基化鉛，其目的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增加揮發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增加熱量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減低燃燒速率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增加燃燒速率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．渦輪噴射引擎之最大噪音來源為</w:t>
      </w:r>
      <w:r>
        <w:rPr/>
        <w:t>: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進氣口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引擎機匣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排氣尾流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燃燒室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．適宜的飛機引擎潤滑劑是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礦物性基油和合成基油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植物性基和礦物性基油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動物性基和合成基油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植物性基和動物性基油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1</w:t>
      </w:r>
      <w:r>
        <w:rPr/>
        <w:t>．空速指示儀之指示乃計量下列那兩者間之差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飛機四周氣壓與內部氣壓之差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撞及在靜壓管前緣之空氣動壓及飛機內部之靜壓間之差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動壓與靜壓差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空速與地速之差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0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學年度研究所碩士在職專班招生考試 </w:t>
      </w:r>
      <w:r>
        <w:rPr>
          <w:rFonts w:ascii="標楷體" w:hAnsi="標楷體" w:cs="標楷體" w:eastAsia="標楷體"/>
          <w:sz w:val="44"/>
          <w:szCs w:val="44"/>
        </w:rPr>
        <w:t xml:space="preserve">       </w:t>
      </w:r>
      <w:r>
        <w:rPr/>
        <w:t>飛機系統工程  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2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飛機系統工程</w:t>
            </w:r>
            <w:r>
              <w:rPr>
                <w:rFonts w:ascii="標楷體" w:hAnsi="標楷體" w:eastAsia="標楷體"/>
                <w:sz w:val="36"/>
                <w:szCs w:val="36"/>
              </w:rPr>
              <w:t>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1"/>
        <w:ind w:left="960" w:hanging="960"/>
        <w:rPr/>
      </w:pPr>
      <w:r>
        <w:rPr/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2</w:t>
      </w:r>
      <w:r>
        <w:rPr/>
        <w:t>．一電路已知其電壓為</w:t>
      </w:r>
      <w:r>
        <w:rPr/>
        <w:t>6</w:t>
      </w:r>
      <w:r>
        <w:rPr/>
        <w:t>伏，其總電阻為</w:t>
      </w:r>
      <w:r>
        <w:rPr/>
        <w:t>42</w:t>
      </w:r>
      <w:r>
        <w:rPr/>
        <w:t>，其通過電流約為若干安培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0.18 ( B )0.14 ( C )7.07 ( D )1.14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3</w:t>
      </w:r>
      <w:r>
        <w:rPr/>
        <w:t>．下列何者不屬於航行儀表（</w:t>
      </w:r>
      <w:r>
        <w:rPr/>
        <w:t>NAVIGATION INSTRUMENT</w:t>
      </w:r>
      <w:r>
        <w:rPr/>
        <w:t>）？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空速指示儀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高度表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扭力表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姿態儀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4</w:t>
      </w:r>
      <w:r>
        <w:rPr/>
        <w:t>．在自動駕駛系統中，致動操縱面的組件是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舵螺儀</w:t>
      </w:r>
      <w:r>
        <w:rPr/>
        <w:t>(GYRO) ( B )</w:t>
      </w:r>
      <w:r>
        <w:rPr/>
        <w:t>伺服機構</w:t>
      </w:r>
      <w:r>
        <w:rPr/>
        <w:t>(SERVO) ( C )</w:t>
      </w:r>
      <w:r>
        <w:rPr/>
        <w:t>控制元件</w:t>
      </w:r>
      <w:r>
        <w:rPr/>
        <w:t>(CONTROLLER) ( D )</w:t>
      </w:r>
      <w:r>
        <w:rPr/>
        <w:t>致動器</w:t>
      </w:r>
      <w:r>
        <w:rPr/>
        <w:t>(ACTUATOR)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5</w:t>
      </w:r>
      <w:r>
        <w:rPr/>
        <w:t>．在自動駕駛系統中，陀螺儀</w:t>
      </w:r>
      <w:r>
        <w:rPr/>
        <w:t>(GYRO)</w:t>
      </w:r>
      <w:r>
        <w:rPr/>
        <w:t>是屬於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控制元件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感應元件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伺服元件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以上皆非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6</w:t>
      </w:r>
      <w:r>
        <w:rPr/>
        <w:t>．當按裝一飛機無線電天線時，應與下列何者妥善搭地？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飛機結構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發動機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無線電裝置架</w:t>
      </w:r>
      <w:r>
        <w:rPr/>
        <w:t>(RADIO RACK) ( D )</w:t>
      </w:r>
      <w:r>
        <w:rPr/>
        <w:t>以上任一均可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7</w:t>
      </w:r>
      <w:r>
        <w:rPr/>
        <w:t>．在鉚合工作物時，鉚釘最小直徑應為較厚板料之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二倍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三倍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四倍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五倍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8</w:t>
      </w:r>
      <w:r>
        <w:rPr/>
        <w:t>．下列何者為鋁合金之良好代替品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鎂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不銹鋼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鈦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鐵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9</w:t>
      </w:r>
      <w:r>
        <w:rPr/>
        <w:t>．航空器螺栓頭上識別類標，表示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螺栓螺紋型式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螺栓本身強度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螺栓頭形狀和締緊方式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製造廠家材料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0</w:t>
      </w:r>
      <w:r>
        <w:rPr/>
        <w:t>．假如飛機操縱面的行程是正確的，但是鋼索調整的特別緊，則在飛機飛行時，什麼是最有可能影響到者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飛機的兩翼將會有落差產生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操縱飛機的操縱系統時，將會有沈重的感覺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駕駛員將無法放手去飛此飛機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在飛行中，駕駛員將無法操控此飛機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1</w:t>
      </w:r>
      <w:r>
        <w:rPr/>
        <w:t>．回火之目的為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增加硬度及延展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增加強度及降低內部應力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消除內應力及降低脆性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增加強度及硬度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2</w:t>
      </w:r>
      <w:r>
        <w:rPr/>
        <w:t>．等式</w:t>
      </w:r>
      <w:r>
        <w:rPr/>
        <w:t xml:space="preserve">C=λf , C </w:t>
      </w:r>
      <w:r>
        <w:rPr/>
        <w:t>代表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光速‧</w:t>
      </w:r>
      <w:r>
        <w:rPr/>
        <w:t>The speed of light. ( B )</w:t>
      </w:r>
      <w:r>
        <w:rPr/>
        <w:t>電容‧</w:t>
      </w:r>
      <w:r>
        <w:rPr/>
        <w:t>Capacity. ( C )</w:t>
      </w:r>
      <w:r>
        <w:rPr/>
        <w:t>振幅‧</w:t>
      </w:r>
      <w:r>
        <w:rPr/>
        <w:t>Amplitude. ( D )</w:t>
      </w:r>
      <w:r>
        <w:rPr/>
        <w:t>頻碼‧</w:t>
      </w:r>
      <w:r>
        <w:rPr/>
        <w:t>Code of frequency.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3</w:t>
      </w:r>
      <w:r>
        <w:rPr/>
        <w:t>．什麼是馬赫</w:t>
      </w:r>
      <w:r>
        <w:rPr/>
        <w:t>Mach number?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音速‧</w:t>
      </w:r>
      <w:r>
        <w:rPr/>
        <w:t>The sound speed. ( B )</w:t>
      </w:r>
      <w:r>
        <w:rPr/>
        <w:t>真速比‧</w:t>
      </w:r>
      <w:r>
        <w:rPr/>
        <w:t>The ratio of true speed. ( C )</w:t>
      </w:r>
      <w:r>
        <w:rPr/>
        <w:t>真速和當時音速比‧</w:t>
      </w:r>
      <w:r>
        <w:rPr/>
        <w:t>The ratio of true airspeed to the local speed of sound. ( D )</w:t>
      </w:r>
      <w:r>
        <w:rPr/>
        <w:t>真速和音速比‧</w:t>
      </w:r>
      <w:r>
        <w:rPr/>
        <w:t>The ratio of true airspeed to the speed of sound.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4</w:t>
      </w:r>
      <w:r>
        <w:rPr/>
        <w:t>．飛機黑盒子</w:t>
      </w:r>
      <w:r>
        <w:rPr/>
        <w:t>ULB(underwater locator beacon)</w:t>
      </w:r>
      <w:r>
        <w:rPr/>
        <w:t>發送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無線電波‧</w:t>
      </w:r>
      <w:r>
        <w:rPr/>
        <w:t>Radio frequency. ( B )</w:t>
      </w:r>
      <w:r>
        <w:rPr/>
        <w:t>聲波‧</w:t>
      </w:r>
      <w:r>
        <w:rPr/>
        <w:t>Acoustic frequency. ( C )</w:t>
      </w:r>
      <w:r>
        <w:rPr/>
        <w:t>超音波‧</w:t>
      </w:r>
      <w:r>
        <w:rPr/>
        <w:t>Ultrasonic frequency. ( D )</w:t>
      </w:r>
      <w:r>
        <w:rPr/>
        <w:t>調頻波‧</w:t>
      </w:r>
      <w:r>
        <w:rPr/>
        <w:t>Very high frequency.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5</w:t>
      </w:r>
      <w:r>
        <w:rPr/>
        <w:t>．伺服器</w:t>
      </w:r>
      <w:r>
        <w:rPr/>
        <w:t>(Servo)</w:t>
      </w:r>
      <w:r>
        <w:rPr/>
        <w:t>在自動駕駛系中的主要功用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將機械能轉變成電能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依照指示改變飛操面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改變飛機三軸的位置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回饋控制面得位置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6</w:t>
      </w:r>
      <w:r>
        <w:rPr/>
        <w:t>．下列何儀表可顯示渦輪螺旋槳之推力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扭力表</w:t>
      </w:r>
      <w:r>
        <w:rPr>
          <w:rFonts w:eastAsia="Times New Roman"/>
        </w:rPr>
        <w:t xml:space="preserve"> </w:t>
      </w:r>
      <w:r>
        <w:rPr/>
        <w:t>( B )N2</w:t>
      </w:r>
      <w:r>
        <w:rPr/>
        <w:t>轉速表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引擎壓縮比指示</w:t>
      </w:r>
      <w:r>
        <w:rPr/>
        <w:t>(EPR) ( D )</w:t>
      </w:r>
      <w:r>
        <w:rPr/>
        <w:t>振動指示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7</w:t>
      </w:r>
      <w:r>
        <w:rPr/>
        <w:t>．慣性導航是利用下列何原理來執行計算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白努力原理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牛頓三大運動定律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熱力學第一及第二定律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高斯定律</w:t>
      </w:r>
    </w:p>
    <w:p>
      <w:pPr>
        <w:pStyle w:val="1"/>
        <w:ind w:left="960" w:hanging="96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）</w:t>
      </w:r>
      <w:r>
        <w:rPr/>
        <w:t>38</w:t>
      </w:r>
      <w:r>
        <w:rPr/>
        <w:t>．飛機的無線電側向儀降系統</w:t>
      </w:r>
      <w:r>
        <w:rPr/>
        <w:t>(ILS)</w:t>
      </w:r>
      <w:r>
        <w:rPr/>
        <w:t>的目的為何？</w:t>
      </w:r>
    </w:p>
    <w:p>
      <w:pPr>
        <w:pStyle w:val="1"/>
        <w:ind w:left="960" w:hanging="840"/>
        <w:rPr/>
      </w:pPr>
      <w:r>
        <w:rPr/>
        <w:t>　　　　</w:t>
      </w:r>
      <w:r>
        <w:rPr/>
        <w:t>( A )</w:t>
      </w:r>
      <w:r>
        <w:rPr/>
        <w:t>設定一個適當的降落角度接近跑道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指示飛機距離跑道端的距離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使飛機對準跑道中心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指示儀降系統的相對方位角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9</w:t>
      </w:r>
      <w:r>
        <w:rPr>
          <w:rFonts w:ascii="標楷體" w:hAnsi="標楷體" w:cs="標楷體"/>
        </w:rPr>
        <w:t>．</w:t>
      </w:r>
      <w:r>
        <w:rPr/>
        <w:t>氣象雷達操作在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( A )X</w:t>
      </w:r>
      <w:r>
        <w:rPr>
          <w:rFonts w:eastAsia="標楷體"/>
          <w:szCs w:val="24"/>
        </w:rPr>
        <w:t>波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B )U</w:t>
      </w:r>
      <w:r>
        <w:rPr>
          <w:rFonts w:eastAsia="標楷體"/>
          <w:szCs w:val="24"/>
        </w:rPr>
        <w:t>波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C )K</w:t>
      </w:r>
      <w:r>
        <w:rPr>
          <w:rFonts w:eastAsia="標楷體"/>
          <w:szCs w:val="24"/>
        </w:rPr>
        <w:t>波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D )Ku</w:t>
      </w:r>
      <w:r>
        <w:rPr>
          <w:rFonts w:eastAsia="標楷體"/>
          <w:szCs w:val="24"/>
        </w:rPr>
        <w:t>波段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．</w:t>
      </w:r>
      <w:r>
        <w:rPr/>
        <w:t>航空器起落架結構上最重要因素</w:t>
      </w:r>
      <w:r>
        <w:rPr/>
        <w:t>: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( A )</w:t>
      </w:r>
      <w:r>
        <w:rPr>
          <w:rFonts w:eastAsia="標楷體"/>
          <w:szCs w:val="24"/>
        </w:rPr>
        <w:t>減震彈性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B )</w:t>
      </w:r>
      <w:r>
        <w:rPr>
          <w:rFonts w:eastAsia="標楷體"/>
          <w:szCs w:val="24"/>
        </w:rPr>
        <w:t>最大著陸重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C )</w:t>
      </w:r>
      <w:r>
        <w:rPr>
          <w:rFonts w:eastAsia="標楷體"/>
          <w:szCs w:val="24"/>
        </w:rPr>
        <w:t>收放機構強度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D )</w:t>
      </w:r>
      <w:r>
        <w:rPr>
          <w:rFonts w:eastAsia="標楷體"/>
          <w:szCs w:val="24"/>
        </w:rPr>
        <w:t>抗偏扭應力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1</w:t>
      </w:r>
      <w:r>
        <w:rPr/>
        <w:t>．斷電器裝用於電路中其功用為保護電路：</w:t>
      </w:r>
    </w:p>
    <w:p>
      <w:pPr>
        <w:pStyle w:val="Normal"/>
        <w:ind w:left="960" w:hanging="960"/>
        <w:rPr/>
      </w:pP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( A )</w:t>
      </w:r>
      <w:r>
        <w:rPr>
          <w:rFonts w:eastAsia="標楷體"/>
          <w:szCs w:val="24"/>
        </w:rPr>
        <w:t>電壓過高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B )</w:t>
      </w:r>
      <w:r>
        <w:rPr>
          <w:rFonts w:eastAsia="標楷體"/>
          <w:szCs w:val="24"/>
        </w:rPr>
        <w:t>電位差過大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C )</w:t>
      </w:r>
      <w:r>
        <w:rPr>
          <w:rFonts w:eastAsia="標楷體"/>
          <w:szCs w:val="24"/>
        </w:rPr>
        <w:t>電流負荷過大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D )</w:t>
      </w:r>
      <w:r>
        <w:rPr>
          <w:rFonts w:eastAsia="標楷體"/>
          <w:szCs w:val="24"/>
        </w:rPr>
        <w:t>電門成短路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．</w:t>
      </w:r>
      <w:r>
        <w:rPr/>
        <w:t>翼縫</w:t>
      </w:r>
      <w:r>
        <w:rPr/>
        <w:t>(Slot)</w:t>
      </w:r>
      <w:r>
        <w:rPr/>
        <w:t>的功用是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t>( A )</w:t>
      </w:r>
      <w:r>
        <w:rPr>
          <w:rFonts w:eastAsia="標楷體"/>
          <w:szCs w:val="24"/>
        </w:rPr>
        <w:t>防止超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B )</w:t>
      </w:r>
      <w:r>
        <w:rPr>
          <w:rFonts w:eastAsia="標楷體"/>
          <w:szCs w:val="24"/>
        </w:rPr>
        <w:t>改善機翼後緣上方對流情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C )</w:t>
      </w:r>
      <w:r>
        <w:rPr>
          <w:rFonts w:eastAsia="標楷體"/>
          <w:szCs w:val="24"/>
        </w:rPr>
        <w:t>改善衝角大時通過翼面上方氣流情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 D )</w:t>
      </w:r>
      <w:r>
        <w:rPr>
          <w:rFonts w:eastAsia="標楷體"/>
          <w:szCs w:val="24"/>
        </w:rPr>
        <w:t>減少誘導阻力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0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學年度研究所碩士在職專班招生考試 </w:t>
      </w:r>
      <w:r>
        <w:rPr>
          <w:rFonts w:ascii="標楷體" w:hAnsi="標楷體" w:cs="標楷體" w:eastAsia="標楷體"/>
          <w:sz w:val="44"/>
          <w:szCs w:val="44"/>
        </w:rPr>
        <w:t xml:space="preserve">       </w:t>
      </w:r>
      <w:r>
        <w:rPr/>
        <w:t>飛機系統工程  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2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飛機系統工程</w:t>
            </w:r>
            <w:r>
              <w:rPr>
                <w:rFonts w:ascii="標楷體" w:hAnsi="標楷體" w:eastAsia="標楷體"/>
                <w:sz w:val="36"/>
                <w:szCs w:val="36"/>
              </w:rPr>
              <w:t>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1"/>
        <w:ind w:left="960" w:hanging="960"/>
        <w:rPr/>
      </w:pPr>
      <w:r>
        <w:rPr/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3</w:t>
      </w:r>
      <w:r>
        <w:rPr/>
        <w:t>．翼弦是從何處量起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翼尖至翼尖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翼根至翼尖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翼前緣至後緣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最大上弧線至基準線</w:t>
      </w:r>
      <w:r>
        <w:rPr/>
        <w:t>(</w:t>
      </w:r>
      <w:r>
        <w:rPr/>
        <w:t>翼弦線</w:t>
      </w:r>
      <w:r>
        <w:rPr/>
        <w:t>)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4</w:t>
      </w:r>
      <w:r>
        <w:rPr/>
        <w:t>．襟翼的使用</w:t>
      </w:r>
      <w:r>
        <w:rPr/>
        <w:t>(</w:t>
      </w:r>
      <w:r>
        <w:rPr/>
        <w:t>伸出</w:t>
      </w:r>
      <w:r>
        <w:rPr/>
        <w:t>)</w:t>
      </w:r>
      <w:r>
        <w:rPr/>
        <w:t>增加了翼切形的有效昇力，由於什麼的關係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增大翼切形的弧線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在壓力中心後方引入阻力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減小翼剖面阻力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增大翼切形的攻角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5</w:t>
      </w:r>
      <w:r>
        <w:rPr/>
        <w:t>．材料最大強度與可能承受最大負荷之比稱為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安全係數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飛機可以承受重力加速度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結構效能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空氣動力強度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6</w:t>
      </w:r>
      <w:r>
        <w:rPr/>
        <w:t>．飛機構造中，藉由擾亂氣流以減少機翼昇力之機構為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擾流器</w:t>
      </w:r>
      <w:r>
        <w:rPr/>
        <w:t>(spoiler) ( B )</w:t>
      </w:r>
      <w:r>
        <w:rPr/>
        <w:t>渦流產生器</w:t>
      </w:r>
      <w:r>
        <w:rPr/>
        <w:t>(votex generator) ( C )</w:t>
      </w:r>
      <w:r>
        <w:rPr/>
        <w:t>襟翼</w:t>
      </w:r>
      <w:r>
        <w:rPr/>
        <w:t>(flap) ( D )</w:t>
      </w:r>
      <w:r>
        <w:rPr/>
        <w:t>偏側阻尼器</w:t>
      </w:r>
      <w:r>
        <w:rPr/>
        <w:t>(yaw damper)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7</w:t>
      </w:r>
      <w:r>
        <w:rPr/>
        <w:t>．半硬殼式</w:t>
      </w:r>
      <w:r>
        <w:rPr/>
        <w:t>(semi-monocoque)</w:t>
      </w:r>
      <w:r>
        <w:rPr/>
        <w:t>與全硬殼式</w:t>
      </w:r>
      <w:r>
        <w:rPr/>
        <w:t>(monocoque)</w:t>
      </w:r>
      <w:r>
        <w:rPr/>
        <w:t>機身構造中，大部分負荷是由何項結構元件承受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隔框</w:t>
      </w:r>
      <w:r>
        <w:rPr/>
        <w:t>(bulkhead) ( B )</w:t>
      </w:r>
      <w:r>
        <w:rPr/>
        <w:t>椼條</w:t>
      </w:r>
      <w:r>
        <w:rPr/>
        <w:t>(stringer) ( C )</w:t>
      </w:r>
      <w:r>
        <w:rPr/>
        <w:t>構架</w:t>
      </w:r>
      <w:r>
        <w:rPr/>
        <w:t>(frame) ( D )</w:t>
      </w:r>
      <w:r>
        <w:rPr/>
        <w:t>蒙皮</w:t>
      </w:r>
      <w:r>
        <w:rPr/>
        <w:t>(skin)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8</w:t>
      </w:r>
      <w:r>
        <w:rPr/>
        <w:t>．飛機結構上所使用之鉚釘失效，大部分是由何種負荷造成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剪力</w:t>
      </w:r>
      <w:r>
        <w:rPr/>
        <w:t>(shear) ( B )</w:t>
      </w:r>
      <w:r>
        <w:rPr/>
        <w:t>軸承力</w:t>
      </w:r>
      <w:r>
        <w:rPr/>
        <w:t>(bearing) ( C )</w:t>
      </w:r>
      <w:r>
        <w:rPr/>
        <w:t>扭力</w:t>
      </w:r>
      <w:r>
        <w:rPr/>
        <w:t>(torsion) ( D )</w:t>
      </w:r>
      <w:r>
        <w:rPr/>
        <w:t>張力</w:t>
      </w:r>
      <w:r>
        <w:rPr/>
        <w:t>(tension)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9</w:t>
      </w:r>
      <w:r>
        <w:rPr/>
        <w:t>．下列何者為克維勒</w:t>
      </w:r>
      <w:r>
        <w:rPr/>
        <w:t>(Kevlar)</w:t>
      </w:r>
      <w:r>
        <w:rPr/>
        <w:t>纖維複合材料之特性：</w:t>
      </w:r>
      <w:r>
        <w:rPr/>
        <w:t>1.</w:t>
      </w:r>
      <w:r>
        <w:rPr/>
        <w:t>高張力強度</w:t>
      </w:r>
      <w:r>
        <w:rPr/>
        <w:t>2.</w:t>
      </w:r>
      <w:r>
        <w:rPr/>
        <w:t>柔軟</w:t>
      </w:r>
      <w:r>
        <w:rPr/>
        <w:t>3.</w:t>
      </w:r>
      <w:r>
        <w:rPr/>
        <w:t>剛硬</w:t>
      </w:r>
      <w:r>
        <w:rPr/>
        <w:t>4.</w:t>
      </w:r>
      <w:r>
        <w:rPr/>
        <w:t>與鋁接觸會產生腐蝕</w:t>
      </w:r>
      <w:r>
        <w:rPr/>
        <w:t>5.</w:t>
      </w:r>
      <w:r>
        <w:rPr/>
        <w:t>具導電性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1</w:t>
      </w:r>
      <w:r>
        <w:rPr/>
        <w:t>及</w:t>
      </w:r>
      <w:r>
        <w:rPr/>
        <w:t>2 ( B )2</w:t>
      </w:r>
      <w:r>
        <w:rPr/>
        <w:t>、</w:t>
      </w:r>
      <w:r>
        <w:rPr/>
        <w:t>3</w:t>
      </w:r>
      <w:r>
        <w:rPr/>
        <w:t>及</w:t>
      </w:r>
      <w:r>
        <w:rPr/>
        <w:t>4 ( C )1</w:t>
      </w:r>
      <w:r>
        <w:rPr/>
        <w:t>、</w:t>
      </w:r>
      <w:r>
        <w:rPr/>
        <w:t>3</w:t>
      </w:r>
      <w:r>
        <w:rPr/>
        <w:t>及</w:t>
      </w:r>
      <w:r>
        <w:rPr/>
        <w:t>5 ( D )3</w:t>
      </w:r>
      <w:r>
        <w:rPr/>
        <w:t>、</w:t>
      </w:r>
      <w:r>
        <w:rPr/>
        <w:t>4</w:t>
      </w:r>
      <w:r>
        <w:rPr/>
        <w:t>及</w:t>
      </w:r>
      <w:r>
        <w:rPr/>
        <w:t>5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0</w:t>
      </w:r>
      <w:r>
        <w:rPr/>
        <w:t>．針對場效電晶體</w:t>
      </w:r>
      <w:r>
        <w:rPr/>
        <w:t xml:space="preserve">, </w:t>
      </w:r>
      <w:r>
        <w:rPr/>
        <w:t>下列敘述何者為真</w:t>
      </w:r>
      <w:r>
        <w:rPr/>
        <w:t>?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以電流控制電壓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以電壓控制電流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以電流控制電抗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以電感控制電動勢</w:t>
      </w:r>
    </w:p>
    <w:p>
      <w:pPr>
        <w:pStyle w:val="1"/>
        <w:ind w:left="960" w:hanging="960"/>
        <w:rPr/>
      </w:pPr>
      <w:r>
        <w:rPr/>
      </w:r>
    </w:p>
    <w:p>
      <w:pPr>
        <w:pStyle w:val="Normal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論述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　每題</w:t>
      </w:r>
      <w:r>
        <w:rPr>
          <w:rFonts w:eastAsia="標楷體" w:cs="標楷體" w:ascii="標楷體" w:hAnsi="標楷體"/>
          <w:b/>
          <w:sz w:val="32"/>
          <w:szCs w:val="32"/>
        </w:rPr>
        <w:t>25%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 </w:t>
      </w:r>
    </w:p>
    <w:p>
      <w:pPr>
        <w:pStyle w:val="1"/>
        <w:ind w:left="1120" w:hanging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簡述基於白努力定律之飛機升力理論並試想其不合理的地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提出你對如何改善飛機修護以提升飛行安全的看法</w:t>
      </w:r>
      <w:r>
        <w:rPr>
          <w:rFonts w:ascii="標楷體" w:hAnsi="標楷體" w:cs="標楷體"/>
          <w:sz w:val="28"/>
          <w:szCs w:val="28"/>
        </w:rPr>
        <w:t>。</w:t>
      </w:r>
    </w:p>
    <w:sectPr>
      <w:footerReference w:type="default" r:id="rId2"/>
      <w:type w:val="nextPage"/>
      <w:pgSz w:w="14570" w:h="20636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ind w:left="400" w:hanging="40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9:00Z</dcterms:created>
  <dc:creator>max</dc:creator>
  <dc:description/>
  <cp:keywords/>
  <dc:language>en-US</dc:language>
  <cp:lastModifiedBy>user</cp:lastModifiedBy>
  <cp:lastPrinted>2012-04-25T14:30:00Z</cp:lastPrinted>
  <dcterms:modified xsi:type="dcterms:W3CDTF">2012-05-01T09:57:00Z</dcterms:modified>
  <cp:revision>4</cp:revision>
  <dc:subject/>
  <dc:title>中 華 技 術 學 院</dc:title>
</cp:coreProperties>
</file>